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4605</wp:posOffset>
            </wp:positionH>
            <wp:positionV relativeFrom="paragraph">
              <wp:posOffset>-9652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07</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32 sayılı kararı ile</w:t>
      </w:r>
      <w:r>
        <w:rPr>
          <w:bCs/>
          <w:sz w:val="24"/>
          <w:szCs w:val="24"/>
        </w:rPr>
        <w:t xml:space="preserve"> </w:t>
      </w:r>
      <w:r>
        <w:rPr>
          <w:sz w:val="24"/>
          <w:szCs w:val="24"/>
        </w:rPr>
        <w:t xml:space="preserve">İmar ve Bayındırlık Komisyonu ile Eğitim-Kültür-Gençlik ve Spor </w:t>
      </w:r>
      <w:r>
        <w:rPr>
          <w:bCs/>
          <w:sz w:val="24"/>
          <w:szCs w:val="24"/>
        </w:rPr>
        <w:t xml:space="preserve">Komisyonu'na müştereken </w:t>
      </w:r>
      <w:r>
        <w:rPr>
          <w:sz w:val="24"/>
          <w:szCs w:val="24"/>
        </w:rPr>
        <w:t>havale edilen, Yenişehir Belediye Meclisi’nin 06.04.2015 tarih ve 84 sayılı kararı ile kabul edilen; Mersin İli, Yenişehir İlçesi, Çiftlik Mahallesi, 6361 ada, 1 parsele ilişkin 1/1000 ölçekli Uygulama İmar Planı Değişikliği ile ilgili, 29/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Plan değişikliğine konu edilen parsel, yürürlükte bulunan 1/1000 Ölçekli Uygulama İmar Planı’nda “Lise Alanı” olarak işaretlidir.</w:t>
      </w:r>
    </w:p>
    <w:p>
      <w:pPr>
        <w:pStyle w:val="Normal"/>
        <w:ind w:firstLine="708"/>
        <w:jc w:val="both"/>
        <w:rPr/>
      </w:pPr>
      <w:r>
        <w:rPr>
          <w:sz w:val="24"/>
          <w:szCs w:val="24"/>
        </w:rPr>
        <w:t>Mersin Valiliği İl Milli Eğitim Müdürlüğü’nün 23.02.2015 tarih ve 2011630 sayılı yazısı doğrultusunda kompleks binanın yapılabilmesi için hazırlanan, 1/1000 ölçekli Uygulama İmar Planı Değişikliği ile güneydeki çekme mesafesinin 40m. iken 5m. olarak işaretlenmesi ve E:1.25 TAKS: 0.40 yapılaşma koşulları öngörülmektedir.</w:t>
      </w:r>
    </w:p>
    <w:p>
      <w:pPr>
        <w:pStyle w:val="Normal"/>
        <w:ind w:firstLine="708"/>
        <w:jc w:val="both"/>
        <w:rPr>
          <w:b/>
          <w:b/>
          <w:bCs/>
          <w:sz w:val="24"/>
          <w:szCs w:val="24"/>
          <w:u w:val="single"/>
        </w:rPr>
      </w:pPr>
      <w:r>
        <w:rPr>
          <w:sz w:val="24"/>
          <w:szCs w:val="24"/>
        </w:rPr>
        <w:t xml:space="preserve">Söz konusu plan değişikliği teklifinin Mersin Valiliği İl Milli Eğitim Müdürlüğü’nün 23.02.2015 tarih ve 2011630 sayılı yazısı doğrultusunda hazırlandığı anlaşılmış olup, parselin kuzeyinden geçen 15 m. enkesitli imar yolundan ve doğu köşesinden geçen enerji nakil hattının bulunduğu alandan çekme mesafelerinin 10 m. olacak şekilde yeniden düzenlenerek,  Yenişehir Belediye Meclisi’nin 06.04.2015 tarih ve 84 sayılı kararı ile kabul edilen 1/1000 ölçekli uygulama imar planı değişikliği teklifinin </w:t>
      </w:r>
      <w:r>
        <w:rPr>
          <w:b/>
          <w:sz w:val="24"/>
          <w:szCs w:val="24"/>
        </w:rPr>
        <w:t>ekli paraflı krokide görüldüğü şekli ile tadilen onaylanması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40:00Z</cp:lastPrinted>
  <dcterms:modified xsi:type="dcterms:W3CDTF">2015-06-11T06:40:00Z</dcterms:modified>
  <cp:revision>26</cp:revision>
  <dc:subject/>
  <dc:title/>
</cp:coreProperties>
</file>